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основных показателей социально-экономического развития Томского района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ем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5 лет численность населения Томского района выросла с 67,4 тыс. человек в 2009 году до 71,5 тыс. человек в 2013 году, прирост за указанный период составил 6%. С 2010 года преодолена неблагоприятная демографическая ситуация, наблюдается естественный прирост населения. Коэффициент естественного прироста в 2013 году достиг 3 человек на 1000 человек населения района. Также весь анализируемый период характеризуется высоким уровнем миграционного прироста. Ожидаемая оценка численности населения района за 2014 год составляет 71,9 тыс.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993"/>
        <w:gridCol w:w="992"/>
        <w:gridCol w:w="850"/>
        <w:gridCol w:w="850"/>
      </w:tblGrid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4 оценка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Численность населения, че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7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88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96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92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ост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Естественный прирост (убыль)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эффициент естественного прироста, на 1000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грационный прирост (убыль)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эффициент миграционного прироста, на 1000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0180" cy="54286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ынок тру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6 лет численность экономически активного населения выросла на 6,5%, с 35,5 тыс. человек в 2009 году до 37,8 тыс. человек в 2014 году при сохранении тенденции снижения уровня регистрируемой безработиц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023"/>
        <w:gridCol w:w="1015"/>
        <w:gridCol w:w="1004"/>
        <w:gridCol w:w="992"/>
        <w:gridCol w:w="992"/>
        <w:gridCol w:w="92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 (ЭАН), 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 граждан, состоявших в органах службы занятости, челов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 от ЭАН,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bookmarkStart w:id="0" w:name="_1488358019"/>
      <w:bookmarkEnd w:id="0"/>
      <w:r>
        <w:rPr>
          <w:lang w:val="en-US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269.25pt" filled="f" o:ole="">
            <v:imagedata r:id="rId4" o:title=""/>
          </v:shape>
          <o:OLEObject Type="Embed" ProgID="Excel.Sheet.12" ShapeID="ole_rId3" DrawAspect="Content" ObjectID="_1865104127" r:id="rId3"/>
        </w:objec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за содействием в поиске подходящей работы в ОГКУ «Центр занятости населения Томского района» обратилось 2052 человека, что на 5,5% меньше чем за 2013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стоянную и временную работу из числа граждан, обратившихся по вопросу трудоустройства и состоявших на учете в 2014 году, трудоустроены 1442 человека (в 2013г.- 1546 чел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числа зарегистрированных безработных граждан трудоустроено 404 чел. (в 2013г.- 450 чел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ведомственной целевой программы «Содействие занятости населения Томской области»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щественных работах приняли участие 196 безработных гражда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временные работы были трудоустроены 768 несовершеннолетних гражданина в возрасте от 14 до 17 лет в свободное от учебы врем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 информационных, консультационных и образовательных услуг, включая помощь при подготовке документов, составлении бизнес-планов, получили 56 человек (безработные граждан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ами по профессиональной ориентации (консультирование, информирование и профессиональный отбор) воспользовались 1014 человек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обучение проходили 104 безработных граждан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й программы «Содействие занятости населения Томской области на 2012-2014 годы» предпринимательскую деятельность оформили 15 безработных граждан, которые получили финансовую помощь в размере 12 - кратной максимальной величины пособия по безработице, ими создано дополнительно 5 рабочих мест. Одной из мер по содействию создания рабочих мест в Томском районе является реализация мероприятий муниципальной программы «Развитие малого и среднего предпринимательства в Томском районе на 2011 - 2014 годы», в рамках которой в 2014 году 17 субъектов малого предпринимательства получили субсидию в размере до 300 тыс. руб. каждый на развитие бизнеса, ими планируется создание 36 новых рабочих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ровень жизни на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заработная плата в Томском районе начиная с 2009 года выросла с 14,5 тыс. руб. до 28 тыс. руб., то есть практически в 2 раза. Заработная плата в Томском районе ежегодно увеличивается в среднем на 15%, однако относительно показателя по Томской области остается ниже в среднем на 2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0"/>
        <w:gridCol w:w="851"/>
        <w:gridCol w:w="850"/>
        <w:gridCol w:w="851"/>
        <w:gridCol w:w="850"/>
        <w:gridCol w:w="992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редняя заработная плата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ост, 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110,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bookmarkStart w:id="1" w:name="_1488360195"/>
      <w:bookmarkEnd w:id="1"/>
      <w:r>
        <w:rPr>
          <w:lang w:val="en-US" w:eastAsia="en-US"/>
        </w:rPr>
        <w:object w:dxaOrig="10240" w:dyaOrig="11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3pt;height:550pt" filled="f" o:ole="">
            <v:imagedata r:id="rId6" o:title=""/>
          </v:shape>
          <o:OLEObject Type="Embed" ProgID="Excel.Sheet.12" ShapeID="ole_rId5" DrawAspect="Content" ObjectID="_729443364" r:id="rId5"/>
        </w:objec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наблюдается рост средней заработной платы работников бюджетных учреждений в следующих разме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разования – 23 203,8 (темп роста к 2013 году – 113,9 %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льтуры – 18 956 руб. (темп роста к 2013 г. – 115,5%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- 22 078,6 (темп роста к 2013 году- 113%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данным Управления Пенсионного фонда РФ в Томском районе Томской области средний размер пенсии в 2014 году составил 10,6 тыс. руб., что к уровню 2013 года оставляет 112% (в 2013 году – 9,4 тыс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сем видам пенсий в 2014 году выплачено 3,3 млрд. руб., что к уровню 2013 года 114% (в 2013 году – 3,0 млрд.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доходов населения обусловило положительную динамику потребления, в частности оборот розничной торговли вырос с 84,7 млн. руб. в 2009 году до 745,0 млн. руб. в 2014 году, то есть почти в 9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мышленное производ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5 лет объем промышленного производства вырос более, чем в 2 раза, с 5,6 млрд. руб. в 2009 году до 12,1 млрд. руб. в 2013 году. Ежегодный рост за указанный период составил в среднем 125%. В 2014 году данный показатель составил 11,9 млрд. руб., несколько ниже показателя 2013 года, что обусловлено простоем в течение полугода одного из крупнейших предприятий обрабатывающей промышленности ООО «Томскнефтепереработка». Запуск производства осуществлен в сентябре 2014 года, тем не менее на сегодняшний день финансовое положение предприятия остается крайне нестабильным (введена процедура банкротства – внешнее упра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47"/>
        <w:gridCol w:w="1134"/>
        <w:gridCol w:w="993"/>
        <w:gridCol w:w="1134"/>
        <w:gridCol w:w="1134"/>
        <w:gridCol w:w="1275"/>
      </w:tblGrid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ъем промышленного производства, млрд. 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Рост,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98,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3pt;height:220.8pt" filled="f" o:ole="">
            <v:imagedata r:id="rId8" o:title=""/>
          </v:shape>
          <o:OLEObject Type="Embed" ProgID="Excel.Sheet.12" ShapeID="ole_rId7" DrawAspect="Content" ObjectID="_430578829" r:id="rId7"/>
        </w:objec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ельскохозяйственное производство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14 году объем сельскохозяйственного производства составил 10 361 млн. руб., за четыре года рост составил 105,7%. Основные объемы реализованной сельскохозяйственной продукции получены за счет крупных сельскохозяйственных комплексов: ООО «Межениновская птицефабрика», предприятия Аграрной группы, тепличный комбинат ООО «Трубачево». В дальнейшем рост объемов производства будет продолжаться за счет успешной работы указанных комплексов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950"/>
        <w:gridCol w:w="950"/>
        <w:gridCol w:w="950"/>
        <w:gridCol w:w="966"/>
      </w:tblGrid>
      <w:tr>
        <w:trPr>
          <w:trHeight w:val="503" w:hRule="atLeast"/>
        </w:trPr>
        <w:tc>
          <w:tcPr>
            <w:tcW w:w="5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 год</w:t>
            </w:r>
          </w:p>
        </w:tc>
      </w:tr>
      <w:tr>
        <w:trPr>
          <w:trHeight w:val="70" w:hRule="atLeast"/>
        </w:trPr>
        <w:tc>
          <w:tcPr>
            <w:tcW w:w="5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укция сельскохозяйственных организаций: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 действующих ценах, млн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56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99,0</w:t>
            </w:r>
          </w:p>
        </w:tc>
      </w:tr>
      <w:tr>
        <w:trPr>
          <w:trHeight w:val="70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дукция крестьянских (фермерских) хозяйств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 действующих ценах, млн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70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дукция в хозяйствах населения: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 действующих ценах, млн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,0</w:t>
            </w:r>
          </w:p>
        </w:tc>
      </w:tr>
      <w:tr>
        <w:trPr>
          <w:trHeight w:val="192" w:hRule="atLeast"/>
        </w:trPr>
        <w:tc>
          <w:tcPr>
            <w:tcW w:w="5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сельскохозяйственной продукции, млн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80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 31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9 5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  <w:r>
              <w:rPr>
                <w:b/>
                <w:lang w:eastAsia="ru-RU"/>
              </w:rPr>
              <w:t>10 361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object w:dxaOrig="10240" w:dyaOrig="69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.85pt;margin-top:7.95pt;width:469.5pt;height:276.15pt;mso-wrap-distance-left:9.05pt;mso-wrap-distance-right:9.05pt;mso-position-horizontal-relative:text;mso-position-vertical-relative:text" stroked="t" strokecolor="#D8D8D8" strokeweight="0pt" filled="f" o:ole="">
            <v:stroke linestyle="Single" dashstyle="Solid"/>
            <v:imagedata r:id="rId10" o:title=""/>
            <w10:wrap type="square"/>
          </v:shape>
          <o:OLEObject Type="Embed" ProgID="Excel.Sheet.12" ShapeID="ole_rId9" DrawAspect="Content" ObjectID="_910212556" r:id="rId9"/>
        </w:objec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больший удельный вес в объёме сельскохозяйственной продукции на протяжении последних лет занимают сельскохозяйственные организации – более 80%. По итогам 2014 г. из 26 сельхозпредприятий Томского района 20 предприятий закончили год с прибылью. Общая сумма прибыли составила 28,4 млн. рублей, выручка от продажи товаров, продукции, работ и услуг - 993,8 млн. рублей. Среди стабильно и эффективно работающих предприятий следует отметить: ООО «Кисловское», ООО «Трубачево», ООО «Агрофирма «Зоркальцевская», ООО «Племзавод «Заварзинский»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нвестиции в основной капитал крупных организа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14 году объем инвестиций крупных организаций составляет 2 151 млн. руб., что в половину ниже уровня 2013 г., однако значения данного показателя по годам существенно изменяются. Всплеск инвестиционной активности приходится на 2012-2013 годы, так как в указанный период был существенно увеличен объем инвестиций такими организациями, как ЗАО «Сибирская Аграрная Группа Мясопереработка», ООО «Томскнефтепереработка», ООО «Аэропорт ТОМСК» за счет собственных и привлечен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47"/>
        <w:gridCol w:w="1134"/>
        <w:gridCol w:w="993"/>
        <w:gridCol w:w="1134"/>
        <w:gridCol w:w="1134"/>
        <w:gridCol w:w="1275"/>
      </w:tblGrid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вестиции в основной капитал, млн.руб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1,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ст, 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i/>
          <w:i/>
          <w:sz w:val="24"/>
          <w:szCs w:val="24"/>
        </w:rPr>
      </w:pPr>
      <w:bookmarkStart w:id="2" w:name="_1488717536"/>
      <w:bookmarkEnd w:id="2"/>
      <w:r>
        <w:rPr>
          <w:lang w:val="en-US" w:eastAsia="en-US"/>
        </w:rPr>
        <w:object w:dxaOrig="8960" w:dyaOrig="48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0.5pt;height:240.75pt" filled="f" o:ole="">
            <v:imagedata r:id="rId12" o:title=""/>
          </v:shape>
          <o:OLEObject Type="Embed" ProgID="Excel.Sheet.12" ShapeID="ole_rId11" DrawAspect="Content" ObjectID="_2138650827" r:id="rId11"/>
        </w:objec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Жилищное строитель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мский район остается лидером области по вводу в действие жилых домов, за 6 лет показатель вырос более чем в 6 раз, с 12 763 кв. м в 2009 году до 115 560 кв. м в 2014 году. В среднем на 80% рост показателя обусловлен активизацией индивидуального жилищного строительства, однако с 2012 года указанная доля имеет тенденцию к увеличению.</w:t>
      </w:r>
    </w:p>
    <w:p>
      <w:pPr>
        <w:pStyle w:val="Normal"/>
        <w:ind w:firstLine="567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012"/>
        <w:gridCol w:w="1115"/>
        <w:gridCol w:w="1012"/>
        <w:gridCol w:w="1125"/>
        <w:gridCol w:w="1125"/>
        <w:gridCol w:w="1255"/>
      </w:tblGrid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жилых домов,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60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ст,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.ч. индивидуальное жилищное строительство,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9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8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4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40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438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ост, 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960" w:dyaOrig="71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0.5pt;margin-top:4.2pt;width:450pt;height:350.3pt;mso-wrap-distance-left:9.05pt;mso-wrap-distance-right:9.05pt;mso-position-horizontal-relative:text;mso-position-vertical-relative:text" stroked="t" strokecolor="#D8D8D8" strokeweight="0pt" filled="f" o:ole="">
            <v:stroke linestyle="Single" dashstyle="Solid"/>
            <v:imagedata r:id="rId14" o:title=""/>
            <w10:wrap type="square"/>
          </v:shape>
          <o:OLEObject Type="Embed" ProgID="Excel.Sheet.12" ShapeID="ole_rId13" DrawAspect="Content" ObjectID="_401445256" r:id="rId13"/>
        </w:object>
      </w:r>
    </w:p>
    <w:sectPr>
      <w:type w:val="nextPage"/>
      <w:pgSz w:w="11906" w:h="16838"/>
      <w:pgMar w:left="425" w:right="567" w:gutter="284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Arial Unicode MS" w:cs="Mangal"/>
      <w:kern w:val="2"/>
      <w:sz w:val="24"/>
      <w:szCs w:val="24"/>
      <w:lang w:bidi="hi-IN"/>
    </w:rPr>
  </w:style>
  <w:style w:type="paragraph" w:styleId="3">
    <w:name w:val=" Знак3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5:00Z</dcterms:created>
  <dc:creator>Evgeniya</dc:creator>
  <dc:description/>
  <cp:keywords/>
  <dc:language>en-US</dc:language>
  <cp:lastModifiedBy>Каташова Татьяна Николаевна</cp:lastModifiedBy>
  <cp:lastPrinted>2014-12-23T11:26:00Z</cp:lastPrinted>
  <dcterms:modified xsi:type="dcterms:W3CDTF">2015-03-24T09:53:00Z</dcterms:modified>
  <cp:revision>6</cp:revision>
  <dc:subject/>
  <dc:title> </dc:title>
</cp:coreProperties>
</file>